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06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2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Сплошн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Сплошнова Валентин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оссийской Федерации, паспорт *, не работающего, зарегистрированного по адресу: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0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плошн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28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2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Сплошнов В.А. с протоколом согласился, вину признал полностью, пояснил, что не оплатил штраф вовремя, так как не было денежных средств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Сплошн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8 февраля 2025 года. Постановление вступило в законную силу                          11 марта 2025 года. Оплатить штраф Сплошнов В.А. должен был до                         09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плошн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1 мая 2025 года, в котором указаны обстоятельства совершения Сплошн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28 февраля 2025 года, </w:t>
      </w:r>
      <w:r>
        <w:rPr>
          <w:color w:val="000000"/>
          <w:sz w:val="28"/>
          <w:szCs w:val="28"/>
        </w:rPr>
        <w:t xml:space="preserve">в котором Сплошнов В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ГИБДД, согласно которому Сплошнов В.А. своевременно не оплатил административный штраф, наложенный на него постановлением ГИБДД ОМВД России по г.Нягани * от 28 февра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лошн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плошнову В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плошновым В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мая 2025 года Сплошнов В.А. был доставлен в дежурную часть ОМВД России по г.Нягани и задержан с 10 часов 40 минут 11 мая 2025 года до 09 часов 00 минут 12 ма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плошнова Валентина Александ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ареста сроком на                      1 (одни) сутки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о есть с 10 часов 40 минут 11 мая 2025 года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